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/W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全水路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ll Water </w:t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NER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亚洲北美东行运费协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sia NorthAmerica EastboundRate </w:t>
        <w:br/>
        <w:t xml:space="preserve">B/L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海运提单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Bill of Lading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B/R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买价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Buying Rate </w:t>
        <w:br/>
        <w:t xml:space="preserve">BAF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燃油附加费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Bunker AdjustmentFactor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&amp;F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成本加海运费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OST AND FREIGHT </w:t>
        <w:br/>
        <w:t xml:space="preserve">C.C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运费到付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ollect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.S.C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货柜服务费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ontainer Service Charge </w:t>
        <w:br/>
        <w:t xml:space="preserve">C.Y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货柜场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ontainer Yard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/(CNEE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货人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onsignee </w:t>
        <w:br/>
        <w:t xml:space="preserve">C/O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产地证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ertificate of Origin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AF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货币汇率附加费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urrency Adjustment Factor </w:t>
        <w:br/>
        <w:t xml:space="preserve">CFS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散货仓库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ontainer Freight Station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FS/CFS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散装交货（起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终点） 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CHB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报关行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ustoms House Broker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CIF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成本，</w:t>
      </w:r>
      <w:hyperlink r:id="rId2">
        <w:r>
          <w:rPr>
            <w:rStyle w:val="InternetLink"/>
            <w:rFonts w:ascii="宋体;SimSun" w:hAnsi="宋体;SimSun" w:cs="宋体;SimSun"/>
            <w:color w:val="1F3A87"/>
            <w:kern w:val="0"/>
            <w:sz w:val="18"/>
            <w:szCs w:val="18"/>
            <w:u w:val="single"/>
          </w:rPr>
          <w:t>保险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加海运费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OS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NSURANC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FRIGHT </w:t>
        <w:br/>
        <w:t xml:space="preserve">CIP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运费、保险费付至目的地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arriage and Insurance Paid To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OMM </w:t>
      </w:r>
      <w:hyperlink r:id="rId3">
        <w:r>
          <w:rPr>
            <w:rStyle w:val="InternetLink"/>
            <w:rFonts w:ascii="宋体;SimSun" w:hAnsi="宋体;SimSun" w:cs="宋体;SimSun"/>
            <w:color w:val="1F3A87"/>
            <w:kern w:val="0"/>
            <w:sz w:val="18"/>
            <w:szCs w:val="18"/>
            <w:u w:val="single"/>
          </w:rPr>
          <w:t>商品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ommodity </w:t>
        <w:br/>
        <w:t xml:space="preserve">CPT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运费付至目的地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arriage Paid To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TNR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柜子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ontainer </w:t>
        <w:br/>
        <w:t xml:space="preserve">CY/CY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整柜交货（起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终点） 　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/A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承兑交单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ocument Against Acceptance </w:t>
        <w:br/>
        <w:t xml:space="preserve">D/O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到港通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elivery Order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/P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付款交单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ocument Against Payment </w:t>
        <w:br/>
        <w:t xml:space="preserve">DAF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边境交货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elivered At Frontier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DDC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目的港码头费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estination Delivery Charge </w:t>
        <w:br/>
        <w:t xml:space="preserve">DDP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完税后交货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elivered Duty Paid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DU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未完税交货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elivered Duty Unpaid </w:t>
        <w:br/>
        <w:t xml:space="preserve">DEQ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目的港码头交货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elivered Ex Quay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ES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目的港船上交货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elivered Ex Ship </w:t>
        <w:br/>
        <w:t xml:space="preserve">Doc#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文件号码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ocument Number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EPS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设备位置附加费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Equipment Position Surcharges </w:t>
        <w:br/>
        <w:t xml:space="preserve">Ex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工厂交货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Work/ExFactory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F/F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货运代理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Freight Forwarder </w:t>
        <w:br/>
        <w:t xml:space="preserve">FAF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燃料附加费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uel AdjustmentFactor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FAK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各种货品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Freight All Kind </w:t>
        <w:br/>
        <w:t xml:space="preserve">FAS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装运港船边交货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Free Alongside Ship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FCA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货交承运人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Free Carrier </w:t>
        <w:br/>
        <w:t xml:space="preserve">FCL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整柜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Full Container Load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Feeder Vessel/Lighter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驳船航次 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FEU 40‘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柜型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Forty-Foot Equivalent Unit 40’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FMC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联邦海事委员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Federal Maritime Commission </w:t>
        <w:br/>
        <w:t xml:space="preserve">FOB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船上交货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Free On Board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GRI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全面涨价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General RateIncrease </w:t>
        <w:br/>
        <w:t xml:space="preserve">H/C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代理费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Handling Charge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HBL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子提单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House B/L </w:t>
        <w:br/>
        <w:t xml:space="preserve">I/S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内销售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Inside Sales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IA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各别调价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Independent Action </w:t>
        <w:br/>
        <w:t xml:space="preserve">L/C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信用证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Letter of Credit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/O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产地证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ertificate of Origin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AF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货币汇率附加费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urrency Adjustment Factor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FS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散货仓库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ontainer Freight Station </w:t>
        <w:br/>
        <w:t xml:space="preserve">CFS/CFS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散装交货（起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终点） 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HB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报关行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ustoms House Broker </w:t>
        <w:br/>
        <w:t xml:space="preserve">CIF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成本，</w:t>
      </w:r>
      <w:hyperlink r:id="rId4">
        <w:r>
          <w:rPr>
            <w:rStyle w:val="InternetLink"/>
            <w:rFonts w:ascii="宋体;SimSun" w:hAnsi="宋体;SimSun" w:cs="宋体;SimSun"/>
            <w:color w:val="1F3A87"/>
            <w:kern w:val="0"/>
            <w:sz w:val="18"/>
            <w:szCs w:val="18"/>
            <w:u w:val="single"/>
          </w:rPr>
          <w:t>保险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加海运费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OS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NSURANC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FRIGHT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IP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运费、保险费付至目的地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arriage and Insurance Paid To </w:t>
        <w:br/>
        <w:t xml:space="preserve">COMM </w:t>
      </w:r>
      <w:hyperlink r:id="rId5">
        <w:r>
          <w:rPr>
            <w:rStyle w:val="InternetLink"/>
            <w:rFonts w:ascii="宋体;SimSun" w:hAnsi="宋体;SimSun" w:cs="宋体;SimSun"/>
            <w:color w:val="1F3A87"/>
            <w:kern w:val="0"/>
            <w:sz w:val="18"/>
            <w:szCs w:val="18"/>
            <w:u w:val="single"/>
          </w:rPr>
          <w:t>商品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ommodity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PT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运费付至目的地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arriage Paid To </w:t>
        <w:br/>
        <w:t xml:space="preserve">CTNR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柜子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ontainer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Y/CY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整柜交货（起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终点） 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D/A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承兑交单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ocument Against Acceptance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/O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到港通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elivery Order </w:t>
        <w:br/>
        <w:t xml:space="preserve">D/P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付款交单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ocument Against Payment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AF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边境交货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elivered At Frontier </w:t>
        <w:br/>
        <w:t xml:space="preserve">DDC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目的港码头费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estination Delivery Charg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DDP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完税后交货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elivered Duty Paid </w:t>
        <w:br/>
        <w:t xml:space="preserve">DDU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未完税交货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elivered Duty Unpaid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DEQ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目的港码头交货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elivered Ex Quay </w:t>
        <w:br/>
        <w:t xml:space="preserve">DES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目的港船上交货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elivered Ex Ship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oc#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文件号码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ocument Number </w:t>
        <w:br/>
        <w:t xml:space="preserve">EPS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设备位置附加费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Equipment Position Surcharges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Ex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工厂交货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Work/ExFactory </w:t>
        <w:br/>
        <w:t xml:space="preserve">F/F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货运代理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Freight Forwarder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FAF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燃料附加费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Fuel AdjustmentFactor </w:t>
        <w:br/>
        <w:t xml:space="preserve">FAK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各种货品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reight All Kind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FAS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装运港船边交货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Free Alongside Ship </w:t>
        <w:br/>
        <w:t xml:space="preserve">FCA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货交承运人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Free Carrier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FCL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整柜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Full Container Load </w:t>
        <w:br/>
        <w:t xml:space="preserve">Feeder Vessel/Lighter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驳船航次 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EU 40‘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柜型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Forty-Foot Equivalent Unit 40’ </w:t>
        <w:br/>
        <w:t xml:space="preserve">FMC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联邦海事委员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Federal Maritime Commission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FOB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船上交货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Free On Board </w:t>
        <w:br/>
        <w:t xml:space="preserve">GRI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全面涨价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General RateIncrease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H/C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代理费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Handling Charge </w:t>
        <w:br/>
        <w:t xml:space="preserve">HBL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子提单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House B/L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I/S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内销售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Inside Sales </w:t>
        <w:br/>
        <w:t xml:space="preserve">IA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各别调价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Independent Action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L/C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信用证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Letter of Credit </w:t>
        <w:br/>
        <w:t xml:space="preserve">Land Bridge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陆桥 　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LCL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拼柜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Less Than Container Load </w:t>
        <w:br/>
        <w:t xml:space="preserve">M/T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尺码吨（即货物收费以尺码计费）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easurement To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MB/L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主提单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Master Bill Of Loading </w:t>
        <w:br/>
        <w:t xml:space="preserve">MLB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小陆桥，自一港到另一港口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Minni Land Bridge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Mother Vessel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主线船 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MTD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多式联运单据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Multimodal Transport Document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N/F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通知人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Notify </w:t>
        <w:br/>
        <w:t xml:space="preserve">NVOCC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无船承运人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Non Vessel OperatingCommon Carrier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O/F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海运费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Ocean Freight </w:t>
        <w:br/>
        <w:t xml:space="preserve">OBL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海运提单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Ocean (or original )B/L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OCP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货主自行安排运到内陆点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Overland Continental Point</w:t>
      </w:r>
    </w:p>
    <w:sectPr>
      <w:type w:val="nextPage"/>
      <w:pgSz w:w="11906" w:h="16838"/>
      <w:pgMar w:left="680" w:right="567" w:gutter="0" w:header="0" w:top="51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F3A8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oshila.com.cn/" TargetMode="External"/><Relationship Id="rId3" Type="http://schemas.openxmlformats.org/officeDocument/2006/relationships/hyperlink" Target="http://www.kaoshila.com.cn/" TargetMode="External"/><Relationship Id="rId4" Type="http://schemas.openxmlformats.org/officeDocument/2006/relationships/hyperlink" Target="http://www.kaoshila.com.cn/" TargetMode="External"/><Relationship Id="rId5" Type="http://schemas.openxmlformats.org/officeDocument/2006/relationships/hyperlink" Target="http://www.kaoshila.com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05:00Z</dcterms:created>
  <dc:creator>微软用户</dc:creator>
  <dc:description/>
  <cp:keywords/>
  <dc:language>en-US</dc:language>
  <cp:lastModifiedBy>微软用户</cp:lastModifiedBy>
  <dcterms:modified xsi:type="dcterms:W3CDTF">2007-10-10T11:21:00Z</dcterms:modified>
  <cp:revision>3</cp:revision>
  <dc:subject/>
  <dc:title>A/W 全水路 All Water </dc:title>
</cp:coreProperties>
</file>